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层次搭配法 秋冬超享瘦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层次搭配法的精髓是整体简洁、局部美化，露出自身好看的部分，换言之是扬长避短，呈现出一种身材匀称、干净有型的时尚潮搭。瘦与高是层次搭配的关键词，正视自身缺陷，选对款挑对色，享瘦秋冬高街穿搭范儿！</w:t>
      </w:r>
      <w:r>
        <w:rPr>
          <w:sz w:val="32"/>
          <w:szCs w:val="32"/>
        </w:rPr>
        <w:t>&lt;/p&gt;&lt;p&gt;&lt;br&gt;</w:t>
      </w:r>
      <w:r>
        <w:rPr>
          <w:sz w:val="32"/>
          <w:szCs w:val="32"/>
        </w:rPr>
        <w:t>【外短内长：层次美感利落出现】</w:t>
      </w:r>
      <w:r>
        <w:rPr>
          <w:sz w:val="32"/>
          <w:szCs w:val="32"/>
        </w:rPr>
        <w:t>&lt;/p&gt;&lt;p style=text-align: center;&gt;&lt;br&gt;&lt;img src=/static-img/QmbVnsDEAYDYhqwYJTxleLsHoR7VoXnnUG1Mhrtun0zHUvGGGo3siSCrx9gXpijQ.png /&gt;&lt;/p&gt;&lt;p style=text-align: center;&gt;&lt;img src=/static-img/hR30obGDgvyut_8VFoHhJbsHoR7VoXnnUG1Mhrtun0xN8Zjd546rkauZNjyM6s8HNH6AZIx9Ax_y8SY5Sr4fvlxJPbSmMrLO6diKht_WVo6JIXayrH9XDJpYOgJMqYfG.png /&gt;</w:t>
      </w:r>
      <w:r>
        <w:rPr>
          <w:sz w:val="32"/>
          <w:szCs w:val="32"/>
        </w:rPr>
        <w:t>韩版短款大翻领风衣</w:t>
      </w:r>
      <w:r>
        <w:rPr>
          <w:sz w:val="32"/>
          <w:szCs w:val="32"/>
        </w:rPr>
        <w:t xml:space="preserve">&lt;/p&gt;&lt;p&gt;01 </w:t>
      </w:r>
      <w:r>
        <w:rPr>
          <w:sz w:val="32"/>
          <w:szCs w:val="32"/>
        </w:rPr>
        <w:t>外短内长搭配法，一般都是内搭衣物紧身显身材、外搭外套弱化紧身衣意味，整个装扮看起来又轻松又妖娆，那股活泼劲让减龄效果也十分明显。廓形大翻领风衣，可以容纳内搭多层次衣衫，只要下搭紧身裤臃肿肥胖统统走开。</w:t>
      </w:r>
      <w:r>
        <w:rPr>
          <w:sz w:val="32"/>
          <w:szCs w:val="32"/>
        </w:rPr>
        <w:t>&lt;/p&gt;&lt;p style=text-align: center;&gt;&lt;br&gt;&lt;img src=/static-img/Hiw4vw3Tl2-vBWtyJpvqZLsHoR7VoXnnUG1Mhrtun0xN8Zjd546rkauZNjyM6s8HNH6AZIx9Ax_y8SY5Sr4fvlxJPbSmMrLO6diKht_WVo6JIXayrH9XDJpYOgJMqYfG.png /&gt;&lt;/p&gt;&lt;p style=text-align: center;&gt;&lt;img src=/static-img/PAw0HFmC91QI9HpI1qpuYbsHoR7VoXnnUG1Mhrtun0xN8Zjd546rkauZNjyM6s8HNH6AZIx9Ax_y8SY5Sr4fvlxJPbSmMrLO6diKht_WVo6JIXayrH9XDJpYOgJMqYfG.png /&gt;</w:t>
      </w:r>
      <w:r>
        <w:rPr>
          <w:sz w:val="32"/>
          <w:szCs w:val="32"/>
        </w:rPr>
        <w:t>宽松立领波点短外套</w:t>
      </w:r>
      <w:r>
        <w:rPr>
          <w:sz w:val="32"/>
          <w:szCs w:val="32"/>
        </w:rPr>
        <w:t xml:space="preserve">&lt;/p&gt;&lt;p&gt;02 </w:t>
      </w:r>
      <w:r>
        <w:rPr>
          <w:sz w:val="32"/>
          <w:szCs w:val="32"/>
        </w:rPr>
        <w:t>黑点点滚落在白色上，俏皮灵动又不乏淡雅之姿。夹克版型自带一种型男风尚，祛除女子的娇柔凸显阳光率性的中性格调。短版剪裁内搭百褶裙，娇俏高挑，小个子女生也能率性洒脱。</w:t>
      </w:r>
      <w:r>
        <w:rPr>
          <w:sz w:val="32"/>
          <w:szCs w:val="32"/>
        </w:rPr>
        <w:t>&lt;/p&gt;&lt;p&gt;&lt;br&gt;</w:t>
      </w:r>
      <w:r>
        <w:rPr>
          <w:sz w:val="32"/>
          <w:szCs w:val="32"/>
        </w:rPr>
        <w:t>【全部包裹：内搭衣物不够潮，全部隐藏】</w:t>
      </w:r>
      <w:r>
        <w:rPr>
          <w:sz w:val="32"/>
          <w:szCs w:val="32"/>
        </w:rPr>
        <w:t>&lt;/p&gt;&lt;p style=text-align: center;&gt;&lt;br&gt;&lt;img src=/static-img/mjxTKeFIJw8DPEDVvTgAcrsHoR7VoXnnUG1Mhrtun0xN8Zjd546rkauZNjyM6s8HNH6AZIx9Ax_y8SY5Sr4fvlxJPbSmMrLO6diKht_WVo6JIXayrH9XDJpYOgJMqYfG.png /&gt;&lt;/p&gt;&lt;p style=text-align: center;&gt;&lt;img src=/static-img/H8PrYZv-bKsdOlZ9TC0P2LsHoR7VoXnnUG1Mhrtun0xN8Zjd546rkauZNjyM6s8HNH6AZIx9Ax_y8SY5Sr4fvlxJPbSmMrLO6diKht_WVo6JIXayrH9XDJpYOgJMqYfG.png /&gt;</w:t>
      </w:r>
      <w:r>
        <w:rPr>
          <w:sz w:val="32"/>
          <w:szCs w:val="32"/>
        </w:rPr>
        <w:t>中长款系带风衣</w:t>
      </w:r>
      <w:r>
        <w:rPr>
          <w:sz w:val="32"/>
          <w:szCs w:val="32"/>
        </w:rPr>
        <w:t xml:space="preserve">&lt;/p&gt;&lt;p&gt;03 </w:t>
      </w:r>
      <w:r>
        <w:rPr>
          <w:sz w:val="32"/>
          <w:szCs w:val="32"/>
        </w:rPr>
        <w:t>大风天裹紧大衣走在落叶纷飞的街道上，身上的亮色调在一排肃穆萧条的秋景里格外明亮鲜活。这款风衣并未用双排扣点缀，仅一根腰带固定门襟，走路时露出修长好看的大长腿，时尚又显瘦。</w:t>
      </w:r>
      <w:r>
        <w:rPr>
          <w:sz w:val="32"/>
          <w:szCs w:val="32"/>
        </w:rPr>
        <w:t>&lt;/p&gt;&lt;p&gt;&lt;br&gt;</w:t>
      </w:r>
      <w:r>
        <w:rPr>
          <w:sz w:val="32"/>
          <w:szCs w:val="32"/>
        </w:rPr>
        <w:t>【巧用配饰：围巾、毛衣链丰富色彩】</w:t>
      </w:r>
      <w:r>
        <w:rPr>
          <w:sz w:val="32"/>
          <w:szCs w:val="32"/>
        </w:rPr>
        <w:t>&lt;/p&gt;&lt;p style=text-align: center;&gt;&lt;br&gt;&lt;img src=/static-img/5JwIFpXnZCEarevsZyU4wLsHoR7VoXnnUG1Mhrtun0xN8Zjd546rkauZNjyM6s8HNH6AZIx9Ax_y8SY5Sr4fvlxJPbSmMrLO6diKht_WVo6JIXayrH9XDJpYOgJMqYfG.png /&gt;&lt;/p&gt;&lt;p style=text-align: center;&gt;&lt;img src=/static-img/onhEhVCImYly8sxf1fhoobsHoR7VoXnnUG1Mhrtun0xN8Zjd546rkauZNjyM6s8HNH6AZIx9Ax_y8SY5Sr4fvlxJPbSmMrLO6diKht_WVo6JIXayrH9XDJpYOgJMqYfG.png /&gt;</w:t>
      </w:r>
      <w:r>
        <w:rPr>
          <w:sz w:val="32"/>
          <w:szCs w:val="32"/>
        </w:rPr>
        <w:t>针织连衣裙套装</w:t>
      </w:r>
      <w:r>
        <w:rPr>
          <w:sz w:val="32"/>
          <w:szCs w:val="32"/>
        </w:rPr>
        <w:t xml:space="preserve">&lt;/p&gt;&lt;p&gt;04 </w:t>
      </w:r>
      <w:r>
        <w:rPr>
          <w:sz w:val="32"/>
          <w:szCs w:val="32"/>
        </w:rPr>
        <w:t>一款得体的配饰是用来画龙点睛的，当层次搭配过于暗淡或简单时配上一款亮晶晶的配饰足够转移视线呢！针织毛衣裙套装柔软舒适，大面积用灰色呈现淡雅格调，红色条纹加入有减龄功效。</w:t>
      </w:r>
      <w:r>
        <w:rPr>
          <w:sz w:val="32"/>
          <w:szCs w:val="32"/>
        </w:rPr>
        <w:t>&lt;/p&gt;&lt;p style=text-align: center;&gt;&lt;br&gt;&lt;img src=/static-img/wZoG8deGBibmpZavaGzEb7sHoR7VoXnnUG1Mhrtun0xN8Zjd546rkauZNjyM6s8HNH6AZIx9Ax_y8SY5Sr4fvlxJPbSmMrLO6diKht_WVo6JIXayrH9XDJpYOgJMqYfG.png /&gt;&lt;/p&gt;&lt;p style=text-align: center;&gt;&lt;img src=/static-img/CDm_u9EDsuMTWcfJHR-T27sHoR7VoXnnUG1Mhrtun0xN8Zjd546rkauZNjyM6s8HNH6AZIx9Ax_y8SY5Sr4fvlxJPbSmMrLO6diKht_WVo6JIXayrH9XDJpYOgJMqYfG.png /&gt;</w:t>
      </w:r>
      <w:r>
        <w:rPr>
          <w:sz w:val="32"/>
          <w:szCs w:val="32"/>
        </w:rPr>
        <w:t>纯色双排扣风衣</w:t>
      </w:r>
      <w:r>
        <w:rPr>
          <w:sz w:val="32"/>
          <w:szCs w:val="32"/>
        </w:rPr>
        <w:t xml:space="preserve">&lt;/p&gt;&lt;p&gt;05 </w:t>
      </w:r>
      <w:r>
        <w:rPr>
          <w:sz w:val="32"/>
          <w:szCs w:val="32"/>
        </w:rPr>
        <w:t>话说欲遮还露最能撩拨人心，颈部太过光秃秃即使再好看的锁骨也会失色几分，系条丝巾，丰富层次让整体装扮更出彩。很常规的一款风衣，材质硬朗上身效果很好，对于身材有缺陷的姑娘可以重塑身材。</w:t>
      </w:r>
      <w:r>
        <w:rPr>
          <w:sz w:val="32"/>
          <w:szCs w:val="32"/>
        </w:rPr>
        <w:t>&lt;/p&gt;&lt;p&gt;&lt;br&gt;</w:t>
      </w:r>
      <w:r>
        <w:rPr>
          <w:sz w:val="32"/>
          <w:szCs w:val="32"/>
        </w:rPr>
        <w:t>【晒大长腿：紧身裤高跟鞋从此不再腿短】</w:t>
      </w:r>
      <w:r>
        <w:rPr>
          <w:sz w:val="32"/>
          <w:szCs w:val="32"/>
        </w:rPr>
        <w:t>&lt;/p&gt;&lt;p style=text-align: center;&gt;&lt;br&gt;&lt;img src=/static-img/7RnxT1FF80ecGdyR7kWPLLsHoR7VoXnnUG1Mhrtun0xN8Zjd546rkauZNjyM6s8HNH6AZIx9Ax_y8SY5Sr4fvlxJPbSmMrLO6diKht_WVo6JIXayrH9XDJpYOgJMqYfG.png /&gt;&lt;/p&gt;&lt;p style=text-align: center;&gt;&lt;img src=/static-img/J5jB84prIdHxdo-WSYHM8rsHoR7VoXnnUG1Mhrtun0xN8Zjd546rkauZNjyM6s8HNH6AZIx9Ax_y8SY5Sr4fvlxJPbSmMrLO6diKht_WVo6JIXayrH9XDJpYOgJMqYfG.png /&gt;</w:t>
      </w:r>
      <w:r>
        <w:rPr>
          <w:sz w:val="32"/>
          <w:szCs w:val="32"/>
        </w:rPr>
        <w:t>宽松文艺棉麻连衣裙</w:t>
      </w:r>
      <w:r>
        <w:rPr>
          <w:sz w:val="32"/>
          <w:szCs w:val="32"/>
        </w:rPr>
        <w:t xml:space="preserve">&lt;/p&gt;&lt;p&gt;06 </w:t>
      </w:r>
      <w:r>
        <w:rPr>
          <w:sz w:val="32"/>
          <w:szCs w:val="32"/>
        </w:rPr>
        <w:t>只要有条紧身裤，无论再宽松的衣服都能呈现显瘦的姿态。长长的棉麻裙摆巧遮粗大腿，上身宽松下身显瘦整体搭配协调匀称。棉麻裙子的文艺格调搭配一双复古皮鞋又见一丝典雅风尚。</w:t>
      </w:r>
      <w:r>
        <w:rPr>
          <w:sz w:val="32"/>
          <w:szCs w:val="32"/>
        </w:rPr>
        <w:t>&lt;/p&gt;&lt;p style=text-align: center;&gt;&lt;br&gt;&lt;img src=/static-img/4H3_5teHC0MCdgbcy9miU7sHoR7VoXnnUG1Mhrtun0xN8Zjd546rkauZNjyM6s8HNH6AZIx9Ax_y8SY5Sr4fvlxJPbSmMrLO6diKht_WVo6JIXayrH9XDJpYOgJMqYfG.png /&gt;&lt;/p&gt;&lt;p style=text-align: center;&gt;&lt;img src=/static-img/5iGSY3jPOIn2ideUC7eGtLsHoR7VoXnnUG1Mhrtun0xN8Zjd546rkauZNjyM6s8HNH6AZIx9Ax_y8SY5Sr4fvlxJPbSmMrLO6diKht_WVo6JIXayrH9XDJpYOgJMqYfG.png /&gt;</w:t>
      </w:r>
      <w:r>
        <w:rPr>
          <w:sz w:val="32"/>
          <w:szCs w:val="32"/>
        </w:rPr>
        <w:t>拼接弹力牛仔小脚裤</w:t>
      </w:r>
      <w:r>
        <w:rPr>
          <w:sz w:val="32"/>
          <w:szCs w:val="32"/>
        </w:rPr>
        <w:t xml:space="preserve">&lt;/p&gt;&lt;p&gt;07 </w:t>
      </w:r>
      <w:r>
        <w:rPr>
          <w:sz w:val="32"/>
          <w:szCs w:val="32"/>
        </w:rPr>
        <w:t>侧面拼接的帆布牛仔裤，增加腿型立体感，紧身裤又束缚住腿上多余肉肉，让腿型变得笔直修长，再佐以高跟鞋拉长腿线，短款上衣提高腰线，九头身美女妖娆呈现。</w:t>
      </w:r>
      <w:r>
        <w:rPr>
          <w:sz w:val="32"/>
          <w:szCs w:val="32"/>
        </w:rPr>
        <w:t>&lt;/p&gt; &lt;/div&gt;&lt;p&gt;&lt;a href = "/doc/50755-</w:t>
      </w:r>
      <w:r>
        <w:rPr>
          <w:sz w:val="32"/>
          <w:szCs w:val="32"/>
        </w:rPr>
        <w:t>层次搭配法 秋冬超享瘦二</w:t>
      </w:r>
      <w:r>
        <w:rPr>
          <w:sz w:val="32"/>
          <w:szCs w:val="32"/>
        </w:rPr>
        <w:t>.doc" rel="alternate" download="50755-</w:t>
      </w:r>
      <w:r>
        <w:rPr>
          <w:sz w:val="32"/>
          <w:szCs w:val="32"/>
        </w:rPr>
        <w:t>层次搭配法 秋冬超享瘦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